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20" w:right="300" w:firstLine="708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1 февраля  2019года в МБОУДО «Актюбинская » было проведено анкетирование получателей образовательных услуг.Опрос проводился среди родителей (законных представителей) обучающихся. В опросе выборочно приняли участие родители обучающихся на всех образовательных программах, реализуемых в школе. Всего в опросе приняло участие 80 человек.</w:t>
      </w:r>
    </w:p>
    <w:p>
      <w:pPr>
        <w:pStyle w:val="Normal"/>
        <w:spacing w:lineRule="auto" w:line="235"/>
        <w:ind w:left="120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ый за проведение опроса – заместитель директора по учебно-воспитательной работе Насирова В.Р.. Анкеты раздавались в день общешкольной встречи с родителями и обучающимися через преподавателей по специальности.</w:t>
      </w:r>
    </w:p>
    <w:p>
      <w:pPr>
        <w:pStyle w:val="Normal"/>
        <w:spacing w:lineRule="auto" w:line="232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сайте школы было дано объявление о том, что анкеты можно взять на вахте школы, у преподавателей и в администрации школы.</w:t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ые пять вопросов анкеты соответствуют пяти показателям, определенным приказом Минобрнауки РФ от 5 декабря 2014 г. N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Шестой вопрос носит контрольный характер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ы каждого показателя проводились в соответствии с рекомендациями по обработке анкет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80"/>
        <w:gridCol w:w="780"/>
        <w:gridCol w:w="1000"/>
        <w:gridCol w:w="400"/>
        <w:gridCol w:w="680"/>
        <w:gridCol w:w="840"/>
        <w:gridCol w:w="1360"/>
        <w:gridCol w:w="1440"/>
      </w:tblGrid>
      <w:tr>
        <w:trPr>
          <w:trHeight w:val="28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асчет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а Приказ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казателя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обрнау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анкет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%)</w:t>
            </w:r>
          </w:p>
        </w:tc>
      </w:tr>
      <w:tr>
        <w:trPr>
          <w:trHeight w:val="14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III.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олучателей образовательных услу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и,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ложительн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ющи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ующие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оброжела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ежливость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й критерий</w:t>
            </w:r>
          </w:p>
        </w:tc>
        <w:tc>
          <w:tcPr>
            <w:tcW w:w="4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  организации от  общего  числ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качества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ошенных получателей образоват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щих</w:t>
            </w:r>
          </w:p>
        </w:tc>
        <w:tc>
          <w:tcPr>
            <w:tcW w:w="4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олучателей образовательных услу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4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петентностью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</w:t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.9%</w:t>
            </w:r>
          </w:p>
        </w:tc>
      </w:tr>
      <w:tr>
        <w:trPr>
          <w:trHeight w:val="12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ников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сающийся</w:t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а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5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роше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брожелательности,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жливости,</w:t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IV.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олучателей образовательных услу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и,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материальн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%</w:t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зующие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хническим обеспечением орган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й критерий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бщего числа опрошенных получател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качества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 услуг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олучателей образовательных услу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ачество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.9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,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доставляемых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щих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от   общего   числа   опрошен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 образовательных услу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сающиеся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олучателей образовательных услуг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и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товы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комендова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.9%</w:t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ю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родственник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4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накомым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от общего числа опрошен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телей образовательных услу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й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740" w:right="566" w:gutter="0" w:header="0" w:top="455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кета получателя образовательных услуг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9" w:leader="none"/>
        </w:tabs>
        <w:spacing w:lineRule="auto" w:line="232"/>
        <w:ind w:left="180" w:right="280" w:firstLine="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ях независимой оценки качества образовательной деятельности организации просим заполнить анкету, отметив позиции, в наибольшей степени отвечающие Вашему мне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00" w:leader="none"/>
        </w:tabs>
        <w:spacing w:lineRule="atLeast" w:line="0"/>
        <w:ind w:left="2200" w:hanging="279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аждом вопросе выберите только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один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вариант ответа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30"/>
        <w:ind w:left="4160" w:right="100" w:hanging="4159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К БЫ ВЫ В ЦЕЛОМ ОЦЕНИЛИ ДОБРОЖЕЛАТЕЛЬНОСТЬ И ВЕЖЛИВОСТЬ РАБОТНИКОВ ОРГАНИЗАЦИИ?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1. Положительно или скорее положительно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2. Затрудняюсь ответить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3. Скорее отрицательно или отрицательно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2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ДОВЛЕТВОРЕНЫ ЛИ ВЫ КОМПЕТЕНТНОСТЬЮ РАБОТНИКОВ ОРГАНИЗАЦИИ?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1. Да, вполне или скорее д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2. Затрудняюсь ответить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3. Скорее нет или однозначно нет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30"/>
        <w:ind w:left="4200" w:right="840" w:hanging="3448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ДОВЛЕТВОРЕНЫ ЛИ ВЫ МАТЕРИАЛЬНО-ТЕХНИЧЕСКИМ ОБЕСПЕЧЕНИЕМ ОРГАНИЗАЦИИ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1. Да, вполне или скорее 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2. Затрудняюсь ответить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3. Скорее нет или однозначно нет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" w:leader="none"/>
        </w:tabs>
        <w:spacing w:lineRule="auto" w:line="230"/>
        <w:ind w:left="4680" w:right="480" w:hanging="4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ДОВЛЕТВОРЕНЫ ЛИ ВЫ КАЧЕСТВОМ ПРЕДОСТАВЛЯЕМЫХ ОБРАЗОВАТЕЛЬНЫХ УСЛУГ?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1. Да, вполне или скорее д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2. Затрудняюсь ответить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3. Скорее нет или однозначно не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ТОВЫ ЛИ ВЫ РЕКОМЕНДОВАТЬ ДАННУЮ ОРГАНИЗАЦИЮ РОДСТВЕННИКАМ И ЗНАКОМЫМ?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1. Да или скорее 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2. Затрудняюсь ответить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3. Скорее нет или однозначно нет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spacing w:lineRule="atLeast" w:line="0"/>
        <w:ind w:left="1460" w:hanging="2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ЕМ ВЫ ЯВЛЯЕТЕСЬ ПО ОТНОШЕНИЮ К ДАННОЙ ОРГАНИЗАЦИИ?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1. Родитель (законный представитель) учащегося, воспитанник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2. Обучающийся, студент</w:t>
      </w:r>
    </w:p>
    <w:p>
      <w:pPr>
        <w:sectPr>
          <w:type w:val="nextPage"/>
          <w:pgSz w:w="11906" w:h="16838"/>
          <w:pgMar w:left="940" w:right="566" w:gutter="0" w:header="0" w:top="4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Благодарим за сотрудничество!</w:t>
      </w:r>
    </w:p>
    <w:sectPr>
      <w:type w:val="continuous"/>
      <w:pgSz w:w="11906" w:h="16838"/>
      <w:pgMar w:left="940" w:right="566" w:gutter="0" w:header="0" w:top="44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3:00Z</dcterms:created>
  <dc:creator>Акт ДШИ2</dc:creator>
  <dc:description/>
  <cp:keywords/>
  <dc:language>en-US</dc:language>
  <cp:lastModifiedBy>Акт ДШИ2</cp:lastModifiedBy>
  <cp:lastPrinted>2019-02-06T11:53:00Z</cp:lastPrinted>
  <dcterms:modified xsi:type="dcterms:W3CDTF">2019-02-13T12:13:00Z</dcterms:modified>
  <cp:revision>4</cp:revision>
  <dc:subject/>
  <dc:title/>
</cp:coreProperties>
</file>